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.271.02.2018                                                                                                       Załącznik nr 7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ania do dyspozycji Wykonawcy niezbędnych zasobów na okres korzystania</w:t>
        <w:br/>
        <w:t xml:space="preserve">z nich przy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siedzib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pl-PL" w:eastAsia="zxx" w:bidi="zxx"/>
        </w:rPr>
        <w:t>„Termomodernizacja budynku Szkoły Podstawowej w Topólce”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roboty budowlane, których wskazane zdolności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>………………………………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.……                                 …………………………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pieczęć podmiotu                                               data, imię i nazwisko oraz podpis uprawnionego  </w:t>
        <w:tab/>
        <w:t xml:space="preserve">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przedstawiciela podmiotu</w:t>
      </w:r>
    </w:p>
    <w:sectPr>
      <w:footnotePr>
        <w:numFmt w:val="decimal"/>
      </w:footnotePr>
      <w:type w:val="nextPage"/>
      <w:pgSz w:w="11906" w:h="16838"/>
      <w:pgMar w:left="1417" w:right="1417" w:gutter="0" w:header="0" w:top="2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8-01-30T13:17:00Z</cp:lastPrinted>
  <dcterms:modified xsi:type="dcterms:W3CDTF">2017-07-24T11:54:00Z</dcterms:modified>
  <cp:revision>1</cp:revision>
  <dc:subject/>
  <dc:title> </dc:title>
</cp:coreProperties>
</file>